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40"/>
          <w:szCs w:val="40"/>
        </w:rPr>
        <w:t>『照顧寶寶有一套』</w:t>
      </w:r>
      <w:r>
        <w:rPr/>
        <w:t>---</w:t>
      </w:r>
      <w:r>
        <w:rPr/>
        <w:t>摘錄自行政院衛生署國民健康局出版機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</w:t>
      </w:r>
      <w:r>
        <w:rPr/>
        <w:t>htt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/www.bhp.doh.gov.tw/</w:t>
      </w:r>
    </w:p>
    <w:p>
      <w:pPr>
        <w:pStyle w:val="Normal"/>
        <w:rPr>
          <w:rFonts w:ascii="新細明體;PMingLiU" w:hAnsi="新細明體;PMingLiU" w:cs="新細明體;PMingLiU"/>
          <w:color w:val="008000"/>
          <w:sz w:val="44"/>
          <w:szCs w:val="44"/>
        </w:rPr>
      </w:pPr>
      <w:r>
        <w:rPr>
          <w:rFonts w:ascii="新細明體;PMingLiU" w:hAnsi="新細明體;PMingLiU" w:cs="新細明體;PMingLiU"/>
          <w:color w:val="008000"/>
          <w:sz w:val="44"/>
          <w:szCs w:val="44"/>
        </w:rPr>
        <w:t>第一章新生兒照護</w:t>
      </w:r>
    </w:p>
    <w:p>
      <w:pPr>
        <w:pStyle w:val="Normal"/>
        <w:ind w:firstLine="1280"/>
        <w:rPr>
          <w:rFonts w:ascii="新細明體;PMingLiU" w:hAnsi="新細明體;PMingLiU" w:cs="新細明體;PMingLiU"/>
          <w:color w:val="008000"/>
          <w:sz w:val="44"/>
          <w:szCs w:val="44"/>
        </w:rPr>
      </w:pPr>
      <w:r>
        <w:rPr>
          <w:rFonts w:ascii="新細明體;PMingLiU" w:hAnsi="新細明體;PMingLiU" w:cs="新細明體;PMingLiU"/>
          <w:sz w:val="32"/>
          <w:szCs w:val="32"/>
        </w:rPr>
        <w:t>出生後一個月內的新生兒，正是寶寶適應新環境的重要期間，這時可能遇到生理上的一些困難，所以需要給予特別照顧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一、舒適環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寶寶房間應保持整潔和安靜。但是也無需刻意避免所有的聲音，適當的聲音嬰兒會適應且是聽覺發展所必需的。父母應注意寶寶的體溫，寶寶房間的溫度宜保持在</w:t>
      </w:r>
      <w:r>
        <w:rPr>
          <w:rFonts w:cs="新細明體;PMingLiU" w:ascii="新細明體;PMingLiU" w:hAnsi="新細明體;PMingLiU"/>
        </w:rPr>
        <w:t>25─28℃</w:t>
      </w:r>
      <w:r>
        <w:rPr>
          <w:rFonts w:ascii="新細明體;PMingLiU" w:hAnsi="新細明體;PMingLiU" w:cs="新細明體;PMingLiU"/>
        </w:rPr>
        <w:t>左右，且要留心室內空氣的流通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二、衣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嬰兒衣服的選擇，應輕軟、溫和而不易退色。棉織內衣是最適當的衣服。衣服的型式須簡單，太緊和太寬，都會防礙寶寶的活動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避免因葡萄糖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磷酸鹽脫氫酶缺乏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俗稱蠶豆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引起溶血，替寶寶準備用物時，請勿於寶寶的衣物或周遭環境存放奈丸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三、換尿布</w:t>
      </w:r>
    </w:p>
    <w:p>
      <w:pPr>
        <w:pStyle w:val="Normal"/>
        <w:ind w:left="60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嬰兒解大小便時，要馬上換尿布，並用溫水洗淨屁股，再以棉質手巾輕輕拭乾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四、洗澡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每天要為寶寶洗澡，除提供清潔舒適外，還可觀察身體有無異常現象，如紅疹、瘀斑、外傷等等。建議照顧者應每天替寶寶洗一次澡。最恰當的洗澡時間是在兩次餵奶之間或餵奶前，可避免溢奶的現象，水的溫度要適當，先放冷水再放熱水</w:t>
      </w:r>
      <w:r>
        <w:rPr>
          <w:rFonts w:cs="新細明體;PMingLiU" w:ascii="新細明體;PMingLiU" w:hAnsi="新細明體;PMingLiU"/>
        </w:rPr>
        <w:t>(37..5─39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可用手腕內側測試，感覺熱熱不燙即可洗澡，洗澡的時間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為宜。洗澡時千萬不要讓寶寶單獨留在浴缸中，以預防發生意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6002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8000"/>
        </w:rPr>
        <w:t>橄欖球式抱法：</w:t>
      </w:r>
    </w:p>
    <w:p>
      <w:pPr>
        <w:pStyle w:val="Normal"/>
        <w:ind w:left="51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一手手掌托住寶寶的頭，</w:t>
      </w:r>
    </w:p>
    <w:p>
      <w:pPr>
        <w:pStyle w:val="Normal"/>
        <w:ind w:left="511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41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手肘夾住嬰兒身體置於腋下，</w:t>
      </w:r>
    </w:p>
    <w:p>
      <w:pPr>
        <w:pStyle w:val="Normal"/>
        <w:ind w:left="51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且貼近自己，</w:t>
      </w:r>
    </w:p>
    <w:p>
      <w:pPr>
        <w:pStyle w:val="Normal"/>
        <w:ind w:left="51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抱法適合洗臉及頭部。</w:t>
      </w:r>
    </w:p>
    <w:p>
      <w:pPr>
        <w:pStyle w:val="Normal"/>
        <w:ind w:left="51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1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9431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二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搖籃式抱法：</w:t>
      </w:r>
    </w:p>
    <w:p>
      <w:pPr>
        <w:pStyle w:val="Normal"/>
        <w:ind w:left="391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一手置於寶寶的背部，</w:t>
      </w:r>
    </w:p>
    <w:p>
      <w:pPr>
        <w:pStyle w:val="Normal"/>
        <w:ind w:left="391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繞過腋下扣住其胳肢窩，</w:t>
      </w:r>
    </w:p>
    <w:p>
      <w:pPr>
        <w:pStyle w:val="Normal"/>
        <w:ind w:left="391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手則抓住兩腳，</w:t>
      </w:r>
    </w:p>
    <w:p>
      <w:pPr>
        <w:pStyle w:val="Normal"/>
        <w:ind w:left="391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止寶寶滑落，</w:t>
      </w:r>
    </w:p>
    <w:p>
      <w:pPr>
        <w:pStyle w:val="Normal"/>
        <w:ind w:left="391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法適用於洗身體。</w:t>
      </w:r>
    </w:p>
    <w:p>
      <w:pPr>
        <w:pStyle w:val="Normal"/>
        <w:ind w:left="391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1" w:firstLine="1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五、臍帶護理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臍帶通常於出生後</w:t>
      </w:r>
      <w:r>
        <w:rPr>
          <w:rFonts w:cs="新細明體;PMingLiU" w:ascii="新細明體;PMingLiU" w:hAnsi="新細明體;PMingLiU"/>
        </w:rPr>
        <w:t>7─14</w:t>
      </w:r>
      <w:r>
        <w:rPr>
          <w:rFonts w:ascii="新細明體;PMingLiU" w:hAnsi="新細明體;PMingLiU" w:cs="新細明體;PMingLiU"/>
        </w:rPr>
        <w:t>天會脫落，在脫落前，每洗完澡至少做一次臍帶護理，但如果臍帶潮溼或有臭味，即要多做幾次護理，並保持乾燥，當臍輪周圍發紅、出血、長肉芽、臭味時，均需找醫師診治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8000"/>
        </w:rPr>
        <w:t>臍帶消毒溶液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酒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8000"/>
        </w:rPr>
        <w:t>消毒法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洗澡後先用小棉棒將臍部水份擦乾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再用一支小棉棒沾消毒溶液，一手用姆指、食指輕壓臍部周圍將皺摺處撐開，由臍部內面往外環消毒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尿片不要覆蓋住臍帶，避免尿濕引起感染，若不慎尿濕需再做臍部護理。</w:t>
      </w:r>
      <w:r>
        <w:rPr>
          <w:rFonts w:cs="新細明體;PMingLiU" w:ascii="新細明體;PMingLiU" w:hAnsi="新細明體;PMingLiU"/>
          <w:color w:val="FF0000"/>
        </w:rPr>
        <w:t>(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請參考圖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057400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17700" cy="1384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六、避免感染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六、避免感染</w:t>
      </w:r>
    </w:p>
    <w:p>
      <w:pPr>
        <w:pStyle w:val="Normal"/>
        <w:ind w:left="180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因寶寶對於感染的抵抗力很低，接觸或準備寶寶食物時應先洗手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千萬不要讓寶寶接近有傳染病的人，例如有傷風感冒的患者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切忌親吻嬰兒的嘴，以免傳染疾病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七、哭鬧的處理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哭鬧是寶寶與人溝通的表現，通常當地飢餓、口渴、屎尿、疲勞、環境溫度太冷或太熱時會哭鬧；也會因為疼痛、生病或感到孤單、無聊而哭鬧。照顧者要明白可能是什麼原因導致寶寶哭鬧，並區分不同的哭聲，減少寶寶哭鬧的次數。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 </w:t>
      </w:r>
      <w:r>
        <w:rPr>
          <w:rFonts w:ascii="新細明體;PMingLiU" w:hAnsi="新細明體;PMingLiU" w:cs="新細明體;PMingLiU"/>
          <w:color w:val="008000"/>
        </w:rPr>
        <w:t>嬰兒哭鬧時該如何處理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好先檢查是否尿布溼了？餓了？口渴？或穿得過多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該把寶寶抱直安撫，說說話、聽柔和的音樂，千萬不要搖晃寶寶身體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本身則應避免過度緊張，以免將不安之情緒傳給嬰兒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是因餵食過量引起，應該採少量多餐來餵食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仍持續哭鬧不斷，則請洽詢醫院小兒科醫師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八、溢奶與吐奶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寶寶喝奶不久，由胃倒流到口，如量不多的話，一般稱為「溢奶」。如量多或速度快，甚至噴射而出這就是吐奶。應注意以下各項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量餵食，切勿過多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量多餐，以減少胃內所承受的壓力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每次餵奶中及餵奶後需適當排氣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排氣方法參考圖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餵奶時勿讓寶寶吸食太急，中間應暫停片刻，讓寶寶呼吸順暢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奶瓶嘴孔適中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小→吸吮費力，空氣易由嘴角吸入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大→奶水易淹住咽喉，阻礙呼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餵食完畢後，勿馬上平躺。若躺下時，應將寶寶上半身放高，或右側臥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餵食後，勿使寶寶情緒激動或任意搖晃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184400" cy="176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00"/>
        </w:rPr>
        <w:t>排氣三大基本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讓寶寶側靠在媽媽肩上，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肩膀上放一塊小布巾，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防寶寶排氣溢奶時弄濕衣服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手托住寶寶屁股，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另一手則弓手掌幫寶寶拍背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必須注意將寶寶的臉側放，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避免造成寶寶窒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943100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手托住寶寶的下巴及前胸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寶寶成垂直坐姿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手將手掌弓著拍背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71700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托住寶寶胳肢窩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手弓著手掌替寶寶拍背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九、新生兒黃疸該怎麼辦？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新生兒正常出生後第一天開始有黃疸出現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達高峰，大約</w:t>
      </w:r>
      <w:r>
        <w:rPr>
          <w:rFonts w:cs="新細明體;PMingLiU" w:ascii="新細明體;PMingLiU" w:hAnsi="新細明體;PMingLiU"/>
        </w:rPr>
        <w:t>7─10</w:t>
      </w:r>
      <w:r>
        <w:rPr>
          <w:rFonts w:ascii="新細明體;PMingLiU" w:hAnsi="新細明體;PMingLiU" w:cs="新細明體;PMingLiU"/>
        </w:rPr>
        <w:t>天便漸漸消退，這是正常現象，稱為生理性黃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黃疸指數不高，給予充足的奶水餵食，可增加代謝速度，由大小便幫助排出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院後仍須觀察寶寶膚色、活動力及食量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手指輕壓額頭、鼻及臉頰後，觀察皮膚顏色，若膚色越來越黃或出生十天仍未消退，應儘速就醫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十、新生兒的皮膚出現小紅疹，該怎麼辦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痱子又稱為汗疹，天熱時，幾乎所有的嬰兒都會在其頸、胸、臉、皮膚皺摺處長出一些紅色小疙瘩就是汗疹。預防痱子唯一的方法是避免流汗，建議穿寬鬆吸汗的棉質衣服，勿穿過多的衣物，並保持周遭環境空氣流暢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十一、新生兒臀部皮膚起紅斑或發紅現象，該怎麼辦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臀部因為大小便多次的刺激及尿片包著不透氣，或者有些嬰兒皮膚敏感，就容易有紅臀現象，其注意事項如下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勤換尿片，大小便後以溫水洗淨及毛巾擦拭，並局部保持皮膚乾燥，</w:t>
      </w:r>
    </w:p>
    <w:p>
      <w:pPr>
        <w:pStyle w:val="Normal"/>
        <w:ind w:left="4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避免過度使用沐浴乳或香皂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使用布尿布時，洗滌應用肥皂並且需經日晒消毒、乾燥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量保持患部乾燥，避免於患處塗抹痱子粉，造成患部的刺激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症狀未見改善時，需請醫師診治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十二、小孩出現發燒現象，該怎麼辦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正常體溫範圍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口溫：</w:t>
      </w:r>
      <w:r>
        <w:rPr>
          <w:rFonts w:cs="新細明體;PMingLiU" w:ascii="新細明體;PMingLiU" w:hAnsi="新細明體;PMingLiU"/>
        </w:rPr>
        <w:t>36.4─37.2℃  (</w:t>
      </w:r>
      <w:r>
        <w:rPr>
          <w:rFonts w:ascii="新細明體;PMingLiU" w:hAnsi="新細明體;PMingLiU" w:cs="新細明體;PMingLiU"/>
        </w:rPr>
        <w:t>測量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肛溫：</w:t>
      </w:r>
      <w:r>
        <w:rPr>
          <w:rFonts w:cs="新細明體;PMingLiU" w:ascii="新細明體;PMingLiU" w:hAnsi="新細明體;PMingLiU"/>
        </w:rPr>
        <w:t>37─37.8℃   (</w:t>
      </w:r>
      <w:r>
        <w:rPr>
          <w:rFonts w:ascii="新細明體;PMingLiU" w:hAnsi="新細明體;PMingLiU" w:cs="新細明體;PMingLiU"/>
        </w:rPr>
        <w:t>測量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腋溫：</w:t>
      </w:r>
      <w:r>
        <w:rPr>
          <w:rFonts w:cs="新細明體;PMingLiU" w:ascii="新細明體;PMingLiU" w:hAnsi="新細明體;PMingLiU"/>
        </w:rPr>
        <w:t>35.9─36.7℃  (</w:t>
      </w:r>
      <w:r>
        <w:rPr>
          <w:rFonts w:ascii="新細明體;PMingLiU" w:hAnsi="新細明體;PMingLiU" w:cs="新細明體;PMingLiU"/>
        </w:rPr>
        <w:t>測量</w:t>
      </w:r>
      <w:r>
        <w:rPr>
          <w:rFonts w:cs="新細明體;PMingLiU" w:ascii="新細明體;PMingLiU" w:hAnsi="新細明體;PMingLiU"/>
        </w:rPr>
        <w:t>5-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耳溫：</w:t>
      </w:r>
      <w:r>
        <w:rPr>
          <w:rFonts w:cs="新細明體;PMingLiU" w:ascii="新細明體;PMingLiU" w:hAnsi="新細明體;PMingLiU"/>
        </w:rPr>
        <w:t>38℃</w:t>
      </w:r>
      <w:r>
        <w:rPr>
          <w:rFonts w:ascii="新細明體;PMingLiU" w:hAnsi="新細明體;PMingLiU" w:cs="新細明體;PMingLiU"/>
        </w:rPr>
        <w:t xml:space="preserve">以上屬發燒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家廠牌使用不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看說明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額溫：</w:t>
      </w:r>
      <w:r>
        <w:rPr>
          <w:rFonts w:cs="新細明體;PMingLiU" w:ascii="新細明體;PMingLiU" w:hAnsi="新細明體;PMingLiU"/>
        </w:rPr>
        <w:t>37.5℃</w:t>
      </w:r>
      <w:r>
        <w:rPr>
          <w:rFonts w:ascii="新細明體;PMingLiU" w:hAnsi="新細明體;PMingLiU" w:cs="新細明體;PMingLiU"/>
        </w:rPr>
        <w:t xml:space="preserve">以上應該注意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家廠牌使用不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看說明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發燒的居家處理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  <w:color w:val="000000"/>
        </w:rPr>
        <w:t>多補充水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包</w:t>
      </w:r>
      <w:r>
        <w:rPr>
          <w:rFonts w:ascii="新細明體;PMingLiU" w:hAnsi="新細明體;PMingLiU" w:cs="新細明體;PMingLiU"/>
        </w:rPr>
        <w:t>括開水、奶水、果汁、運動飲料、水果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減少患孩衣著及被蓋，以促進體溫散熱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持室溫涼爽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量保持安靜，讓患孩多休息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肛門在</w:t>
      </w:r>
      <w:r>
        <w:rPr>
          <w:rFonts w:cs="新細明體;PMingLiU" w:ascii="新細明體;PMingLiU" w:hAnsi="新細明體;PMingLiU"/>
        </w:rPr>
        <w:t>38℃</w:t>
      </w:r>
      <w:r>
        <w:rPr>
          <w:rFonts w:ascii="新細明體;PMingLiU" w:hAnsi="新細明體;PMingLiU" w:cs="新細明體;PMingLiU"/>
        </w:rPr>
        <w:t xml:space="preserve">以上可給冰枕 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但出生三個月給冷水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肛溫</w:t>
      </w:r>
      <w:r>
        <w:rPr>
          <w:rFonts w:cs="新細明體;PMingLiU" w:ascii="新細明體;PMingLiU" w:hAnsi="新細明體;PMingLiU"/>
        </w:rPr>
        <w:t>38.5℃</w:t>
      </w:r>
      <w:r>
        <w:rPr>
          <w:rFonts w:ascii="新細明體;PMingLiU" w:hAnsi="新細明體;PMingLiU" w:cs="新細明體;PMingLiU"/>
        </w:rPr>
        <w:t>以上，除給冰枕外，可按醫囑給退燒藥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新細明體;PMingLiU"/>
        </w:rPr>
        <w:t>肛溫</w:t>
      </w:r>
      <w:r>
        <w:rPr>
          <w:rFonts w:cs="新細明體;PMingLiU" w:ascii="新細明體;PMingLiU" w:hAnsi="新細明體;PMingLiU"/>
        </w:rPr>
        <w:t>39℃</w:t>
      </w:r>
      <w:r>
        <w:rPr>
          <w:rFonts w:ascii="新細明體;PMingLiU" w:hAnsi="新細明體;PMingLiU" w:cs="新細明體;PMingLiU"/>
        </w:rPr>
        <w:t>以上除給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項外再給予溫水泡澡，約</w:t>
      </w:r>
      <w:r>
        <w:rPr>
          <w:rFonts w:cs="新細明體;PMingLiU" w:ascii="新細明體;PMingLiU" w:hAnsi="新細明體;PMingLiU"/>
        </w:rPr>
        <w:t>20─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溫水約為</w:t>
      </w:r>
      <w:r>
        <w:rPr>
          <w:rFonts w:cs="新細明體;PMingLiU" w:ascii="新細明體;PMingLiU" w:hAnsi="新細明體;PMingLiU"/>
        </w:rPr>
        <w:t>30℃</w:t>
      </w:r>
      <w:r>
        <w:rPr>
          <w:rFonts w:ascii="新細明體;PMingLiU" w:hAnsi="新細明體;PMingLiU" w:cs="新細明體;PMingLiU"/>
        </w:rPr>
        <w:t>左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628900" cy="1905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十三、合宜奶量的評估：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100cc─200cc / kg / 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例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嬰兒體重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斤，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吃一次，每次吃</w:t>
      </w:r>
      <w:r>
        <w:rPr>
          <w:rFonts w:cs="新細明體;PMingLiU" w:ascii="新細明體;PMingLiU" w:hAnsi="新細明體;PMingLiU"/>
        </w:rPr>
        <w:t>80cc</w:t>
      </w:r>
      <w:r>
        <w:rPr>
          <w:rFonts w:ascii="新細明體;PMingLiU" w:hAnsi="新細明體;PMingLiU" w:cs="新細明體;PMingLiU"/>
        </w:rPr>
        <w:t>牛奶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此嬰兒進食的量夠否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§ </w:t>
      </w:r>
      <w:r>
        <w:rPr>
          <w:rFonts w:ascii="新細明體;PMingLiU" w:hAnsi="新細明體;PMingLiU" w:cs="新細明體;PMingLiU"/>
        </w:rPr>
        <w:t>每天應進食的量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㏄─ 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 xml:space="preserve">㏄ 之間 </w:t>
      </w:r>
      <w:r>
        <w:rPr>
          <w:rFonts w:cs="新細明體;PMingLiU" w:ascii="新細明體;PMingLiU" w:hAnsi="新細明體;PMingLiU"/>
        </w:rPr>
        <w:t>(24</w:t>
      </w:r>
      <w:r>
        <w:rPr>
          <w:rFonts w:ascii="新細明體;PMingLiU" w:hAnsi="新細明體;PMingLiU" w:cs="新細明體;PMingLiU"/>
        </w:rPr>
        <w:t>小時內總奶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§ </w:t>
      </w:r>
      <w:r>
        <w:rPr>
          <w:rFonts w:ascii="新細明體;PMingLiU" w:hAnsi="新細明體;PMingLiU" w:cs="新細明體;PMingLiU"/>
        </w:rPr>
        <w:t xml:space="preserve">一整天進食的量 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 xml:space="preserve">㏄ </w:t>
      </w:r>
      <w:r>
        <w:rPr>
          <w:rFonts w:cs="新細明體;PMingLiU" w:ascii="新細明體;PMingLiU" w:hAnsi="新細明體;PMingLiU"/>
        </w:rPr>
        <w:t xml:space="preserve">× 8 </w:t>
      </w:r>
      <w:r>
        <w:rPr>
          <w:rFonts w:ascii="新細明體;PMingLiU" w:hAnsi="新細明體;PMingLiU" w:cs="新細明體;PMingLiU"/>
        </w:rPr>
        <w:t xml:space="preserve">次 </w:t>
      </w:r>
      <w:r>
        <w:rPr>
          <w:rFonts w:cs="新細明體;PMingLiU" w:ascii="新細明體;PMingLiU" w:hAnsi="新細明體;PMingLiU"/>
        </w:rPr>
        <w:t xml:space="preserve">= 640 </w:t>
      </w:r>
      <w:r>
        <w:rPr>
          <w:rFonts w:ascii="新細明體;PMingLiU" w:hAnsi="新細明體;PMingLiU" w:cs="新細明體;PMingLiU"/>
        </w:rPr>
        <w:t xml:space="preserve">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屬正常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color w:val="008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4:00Z</dcterms:created>
  <dc:creator>ACER</dc:creator>
  <dc:description/>
  <cp:keywords/>
  <dc:language>en-US</dc:language>
  <cp:lastModifiedBy>新馨家事企業社</cp:lastModifiedBy>
  <dcterms:modified xsi:type="dcterms:W3CDTF">2008-09-11T14:09:00Z</dcterms:modified>
  <cp:revision>3</cp:revision>
  <dc:subject/>
  <dc:title>『照顧寶寶有一套』----------摘錄自行政院衛生署國民健康局出版機關</dc:title>
</cp:coreProperties>
</file>